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lang w:val="ru-RU"/>
        </w:rPr>
        <w:drawing>
          <wp:inline distT="0" distB="0" distL="0" distR="0">
            <wp:extent cx="59055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47620" cy="737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737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6pt;height:58.05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u w:val="single"/>
          <w:lang w:val="ru-RU"/>
        </w:rPr>
      </w:pPr>
      <w:r>
        <w:rPr/>
        <w:t>от </w:t>
      </w:r>
      <w:r>
        <w:rPr>
          <w:u w:val="single"/>
          <w:lang w:val="ru-RU"/>
        </w:rPr>
        <w:t>28 декабря 2011</w:t>
      </w:r>
      <w:r>
        <w:rPr/>
        <w:t xml:space="preserve">                      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№</w:t>
      </w:r>
      <w:r>
        <w:rPr>
          <w:lang w:val="ru-RU"/>
        </w:rPr>
        <w:t xml:space="preserve">  </w:t>
      </w:r>
      <w:r>
        <w:rPr>
          <w:u w:val="single"/>
          <w:lang w:val="ru-RU"/>
        </w:rPr>
        <w:t>3056</w:t>
      </w:r>
    </w:p>
    <w:p>
      <w:pPr>
        <w:pStyle w:val="3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внесении изменен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 постановление администраци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орода Югорска от 21.12.2009  № 2310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В целях создания оптимальных условий для реализации молодёжной политики в городе Югорске в 2011 году и плановом периоде 2012 года: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1. Внести изменения в  приложение к постановлению администрации города Югорска от 21.12.2009 № 2310 «Об утверждении ведомственной целевой программы «Реализация мероприятий в сфере организации и осуществлении мероприятий по работе с детьми и молодёжью в городе Югорске на 2010-2012 годы»  (с изменениями) 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lang w:val="ru-RU"/>
        </w:rPr>
        <w:t>1.</w:t>
      </w:r>
      <w:r>
        <w:rPr/>
        <w:t>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Общий объем финансирования Программы на 2010 – 2012 годы составляет</w:t>
      </w:r>
      <w:r>
        <w:rPr>
          <w:b/>
          <w:bCs/>
          <w:color w:val="FF0000"/>
        </w:rPr>
        <w:t xml:space="preserve"> </w:t>
      </w:r>
      <w:r>
        <w:rPr>
          <w:color w:val="000000"/>
          <w:lang w:val="ru-RU"/>
        </w:rPr>
        <w:t>128 080,2</w:t>
      </w:r>
      <w:r>
        <w:rPr>
          <w:color w:val="000000"/>
        </w:rPr>
        <w:t xml:space="preserve"> </w:t>
      </w:r>
      <w:r>
        <w:rPr>
          <w:b/>
          <w:bCs/>
          <w:color w:val="FF00FF"/>
        </w:rPr>
        <w:t xml:space="preserve"> </w:t>
      </w:r>
      <w:r>
        <w:rPr>
          <w:color w:val="000000"/>
        </w:rPr>
        <w:t>тыс. руб., из ни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 счет средств городского бюджета составляет 109 277,1 </w:t>
      </w:r>
      <w:r>
        <w:rPr>
          <w:color w:val="000000"/>
          <w:lang w:val="ru-RU"/>
        </w:rPr>
        <w:t>тыс. руб.</w:t>
      </w:r>
      <w:r>
        <w:rPr>
          <w:color w:val="000000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2010 год – 32 090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11 год –  38 573,1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2012 год – </w:t>
      </w:r>
      <w:r>
        <w:rPr>
          <w:color w:val="000000"/>
          <w:lang w:val="ru-RU"/>
        </w:rPr>
        <w:t>38 614</w:t>
      </w:r>
      <w:r>
        <w:rPr>
          <w:color w:val="800000"/>
        </w:rPr>
        <w:t xml:space="preserve"> т</w:t>
      </w:r>
      <w:r>
        <w:rPr>
          <w:color w:val="000000"/>
        </w:rPr>
        <w:t>ыс.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 счет внебюджетных источников —   </w:t>
      </w:r>
      <w:r>
        <w:rPr>
          <w:color w:val="000000"/>
          <w:lang w:val="ru-RU"/>
        </w:rPr>
        <w:t>18 803,1</w:t>
      </w:r>
      <w:r>
        <w:rPr>
          <w:color w:val="000000"/>
        </w:rPr>
        <w:t xml:space="preserve"> тыс. руб.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10 год – 5 204,1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11 год –</w:t>
      </w:r>
      <w:r>
        <w:rPr>
          <w:color w:val="FF0000"/>
        </w:rPr>
        <w:t xml:space="preserve"> </w:t>
      </w:r>
      <w:r>
        <w:rPr>
          <w:color w:val="000000"/>
          <w:lang w:val="ru-RU"/>
        </w:rPr>
        <w:t>8 060</w:t>
      </w:r>
      <w:r>
        <w:rPr>
          <w:color w:val="000000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2012 год – </w:t>
      </w:r>
      <w:r>
        <w:rPr>
          <w:color w:val="000000"/>
          <w:lang w:val="ru-RU"/>
        </w:rPr>
        <w:t>5 539</w:t>
      </w:r>
      <w:r>
        <w:rPr>
          <w:color w:val="000000"/>
        </w:rPr>
        <w:t xml:space="preserve"> тыс. руб.</w:t>
      </w:r>
    </w:p>
    <w:p>
      <w:pPr>
        <w:pStyle w:val="Normal"/>
        <w:tabs>
          <w:tab w:val="clear" w:pos="708"/>
          <w:tab w:val="left" w:pos="-363" w:leader="none"/>
          <w:tab w:val="left" w:pos="930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Ежегодные объемы финансирования программы уточняются в соответствии с бюджетными ассигнованиями, утвержденными решением Думы города Югорска на очередной финансовый год и плановый период».</w:t>
      </w:r>
    </w:p>
    <w:p>
      <w:pPr>
        <w:pStyle w:val="Normal"/>
        <w:tabs>
          <w:tab w:val="clear" w:pos="708"/>
          <w:tab w:val="left" w:pos="-363" w:leader="none"/>
          <w:tab w:val="left" w:pos="930" w:leader="none"/>
        </w:tabs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1.2. «Перечень основных мероприятий ведомственной целевой программы» изложить в  редакции согласно Приложению.</w:t>
      </w:r>
    </w:p>
    <w:p>
      <w:pPr>
        <w:pStyle w:val="Normal"/>
        <w:tabs>
          <w:tab w:val="clear" w:pos="708"/>
          <w:tab w:val="left" w:pos="-363" w:leader="none"/>
          <w:tab w:val="left" w:pos="930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2. Опубликовать настоящее постановление в газете «Югорский вестник» и разместить 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-363" w:leader="none"/>
          <w:tab w:val="left" w:pos="930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tabs>
          <w:tab w:val="clear" w:pos="708"/>
          <w:tab w:val="left" w:pos="-363" w:leader="none"/>
          <w:tab w:val="left" w:pos="390" w:leader="none"/>
          <w:tab w:val="left" w:pos="675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 4. Контроль за выполнением  постановл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лава администрации </w:t>
      </w:r>
    </w:p>
    <w:p>
      <w:pPr>
        <w:pStyle w:val="Normal"/>
        <w:ind w:left="4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орода Югорска                                                                                                            М.И. Бодак </w:t>
      </w:r>
    </w:p>
    <w:p>
      <w:pPr>
        <w:pStyle w:val="Normal"/>
        <w:ind w:left="45" w:hanging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</w:t>
      </w:r>
    </w:p>
    <w:p>
      <w:pPr>
        <w:pStyle w:val="Normal"/>
        <w:ind w:left="4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32768"/>
        </w:sectPr>
        <w:pStyle w:val="Normal"/>
        <w:ind w:left="45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администрации города Югорск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</w:t>
      </w:r>
      <w:r>
        <w:rPr>
          <w:u w:val="single"/>
          <w:lang w:val="ru-RU"/>
        </w:rPr>
        <w:t>28 декабря</w:t>
      </w:r>
      <w:r>
        <w:rPr>
          <w:b/>
          <w:u w:val="single"/>
          <w:lang w:val="ru-RU"/>
        </w:rPr>
        <w:t xml:space="preserve"> </w:t>
      </w:r>
      <w:r>
        <w:rPr>
          <w:u w:val="single"/>
          <w:lang w:val="ru-RU"/>
        </w:rPr>
        <w:t>2011 г.</w:t>
      </w:r>
      <w:r>
        <w:rPr>
          <w:b/>
          <w:lang w:val="ru-RU"/>
        </w:rPr>
        <w:t xml:space="preserve"> № </w:t>
      </w:r>
      <w:r>
        <w:rPr>
          <w:u w:val="single"/>
          <w:lang w:val="ru-RU"/>
        </w:rPr>
        <w:t>305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ОСНОВНЫХ МЕРОПРИЯТИЙ ВЕДОМСТВЕННОЙ ЦЕЛЕВОЙ ПРОГРАММЫ</w:t>
      </w:r>
    </w:p>
    <w:p>
      <w:pPr>
        <w:pStyle w:val="Normal"/>
        <w:ind w:left="4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15630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4208"/>
        <w:gridCol w:w="1716"/>
        <w:gridCol w:w="114"/>
        <w:gridCol w:w="945"/>
        <w:gridCol w:w="65"/>
        <w:gridCol w:w="10"/>
        <w:gridCol w:w="944"/>
        <w:gridCol w:w="137"/>
        <w:gridCol w:w="1097"/>
        <w:gridCol w:w="1086"/>
        <w:gridCol w:w="1016"/>
        <w:gridCol w:w="1281"/>
        <w:gridCol w:w="55"/>
        <w:gridCol w:w="11"/>
        <w:gridCol w:w="2443"/>
      </w:tblGrid>
      <w:tr>
        <w:trPr>
          <w:trHeight w:val="8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программных мероприятий (тыс. руб.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0 год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1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2 году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ведение мероприятий по молодежной политике</w:t>
            </w:r>
          </w:p>
        </w:tc>
      </w:tr>
      <w:tr>
        <w:trPr/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Гражданско — патриотическое направление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, посвященный «Дню защитника Оте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>правление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комиссари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38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385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400 чел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ризыв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досуг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но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3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85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100 чел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вечера памяти воинов, погибших в локальных война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рганизации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12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13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135 чел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патриотического военно – поискового отряда «Каскад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окружном слете движения поисковых отря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выездных экспедиция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У «Центр досуг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8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85 чел.</w:t>
            </w:r>
          </w:p>
          <w:p>
            <w:pPr>
              <w:pStyle w:val="Normal"/>
              <w:ind w:left="-3" w:right="71" w:hanging="0"/>
              <w:jc w:val="center"/>
              <w:rPr/>
            </w:pPr>
            <w:r>
              <w:rPr>
                <w:sz w:val="20"/>
                <w:szCs w:val="20"/>
              </w:rPr>
              <w:t xml:space="preserve">2012г.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00 чел.</w:t>
            </w:r>
          </w:p>
        </w:tc>
      </w:tr>
      <w:tr>
        <w:trPr>
          <w:trHeight w:val="6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частие в конкурсах, фестивалях военно - патриотической направленности (городской, окружной, областной уровень)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стиваль военно – патриотической песни «Память»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«Я люблю тебя, Россия!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ужной молодежный агитпробег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22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245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260 чел.</w:t>
            </w:r>
          </w:p>
        </w:tc>
      </w:tr>
      <w:tr>
        <w:trPr>
          <w:trHeight w:val="1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городских, окружных военно - спортивных мероприятиях (сборы, лагеря, сле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досуга»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ы учреждений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18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185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200 чел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бщественных молодежных организаций и объединений, молодежной па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15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165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180 чел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нтб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городских, участие в окружных соревн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расходных материал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sz w:val="20"/>
                <w:szCs w:val="20"/>
                <w:lang w:val="ru-RU"/>
              </w:rPr>
              <w:t>Газпром трансгаз Югорск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досуг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13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165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190 чел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деятельного молодежного туриз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Открытого Первенства ХМАО - Югры по спортивному туриз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и участие в городских, окружных, российских выездных соревнования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досу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85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10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120 чел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мотоспорта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специализированной фор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и обустройство специализированной мототрас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и участие в городских, окружных, российских выездных соревнования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досуг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25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28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300 чел.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йтбординг (летний вид), сноубординг (зимний вид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городских, участие в выездных мероприят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еминаров – тренингов с участием приглашенных специалистов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Г</w:t>
            </w:r>
            <w:r>
              <w:rPr>
                <w:sz w:val="20"/>
                <w:szCs w:val="20"/>
                <w:lang w:val="ru-RU"/>
              </w:rPr>
              <w:t>азпром трансгаз Югорск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досуга»</w:t>
            </w:r>
          </w:p>
        </w:tc>
        <w:tc>
          <w:tcPr>
            <w:tcW w:w="53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ы учреждений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8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85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90 чел.</w:t>
            </w:r>
          </w:p>
        </w:tc>
      </w:tr>
      <w:tr>
        <w:trPr>
          <w:trHeight w:val="57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44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- 2012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3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2. Поиск и поддержка талантливых подростков и молодежи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и участие в окружном этапе окружного конкурса «Студент года»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8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85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100 чел.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, участие в территориальном и финальном этапах конкурса вариативных программ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7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8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85 чел.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одского и участие в окружном экологическом фору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июль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12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15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170 чел.</w:t>
            </w:r>
          </w:p>
        </w:tc>
      </w:tr>
      <w:tr>
        <w:trPr>
          <w:trHeight w:val="159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, участие в территориальном и финальном этапах окружного молодежного конкурса «Золотое будущее Югр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октябрь, декабрь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50 чел.(территория проведения территориального этапа – г. Югорс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3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45 чел.</w:t>
            </w:r>
          </w:p>
        </w:tc>
      </w:tr>
      <w:tr>
        <w:trPr>
          <w:trHeight w:val="171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участие в финансировании межрегиональных фестивалей: «Северное сия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пт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sz w:val="20"/>
                <w:szCs w:val="20"/>
                <w:lang w:val="ru-RU"/>
              </w:rPr>
              <w:t>Газпром трансгаз Югорск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- 720чел. (15 юбилейный фестива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- 600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- 600чел.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родского движения «КВН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й фестиваль КВН среди школьных коман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й фестиваль КВН среди работающей молодеж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окружном фестивале «Оранжевый диплом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окружной школе КВН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>правление образова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50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57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630 чел.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одских и участие в окружных, Российских мероприятиях школьных, студенческих и молодежных делегаций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>правление образова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170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230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270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мероприятие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и участие в окружных этапах конкурсов информационной и правовой направленности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я законотворческая инициатив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формационное общество и молодежь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 проекты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нкурс молодежных инициатив «Развитие информационного пространства для молодежи»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циальная акция, посвящённая Всемирному Дню контрацепции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40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48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53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роприятий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ХМАО – Югры по спортивным танц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“</w:t>
            </w:r>
            <w:r>
              <w:rPr>
                <w:sz w:val="20"/>
                <w:szCs w:val="20"/>
                <w:lang w:val="ru-RU"/>
              </w:rPr>
              <w:t>Газпром Трансгаз Югорск</w:t>
            </w:r>
            <w:r>
              <w:rPr>
                <w:sz w:val="20"/>
                <w:szCs w:val="20"/>
              </w:rPr>
              <w:t xml:space="preserve">”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екабрь</w:t>
            </w:r>
            <w:r>
              <w:rPr>
                <w:sz w:val="20"/>
                <w:szCs w:val="20"/>
                <w:lang w:val="ru-RU"/>
              </w:rPr>
              <w:t xml:space="preserve"> 2010 г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- 9 территорий УР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- 12 территорий УР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- 17 территорий УРФО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жественная встреча одарённой и талантливой молодёжи и подростков с Главо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рода Югорска в рамках празднования Нового года: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чествование одарённой и талантливой молодёжи и подростков (вручение благодарственных писем, подарков)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аздничная программа.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екабр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2011 г., декабрь 2012гг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0" w:right="3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чел.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"Дню студента"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50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57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620 чел.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"Дню молодежи"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окружном молодежном форуме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1 00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1 50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1 70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роприятий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и проведение городских, окружных фестивалей, конкурсов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проведение городского и участие в окружном фестивалях альтернативного творч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ужной фестиваль «Студенческая весн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й конкурс «Зажги свою звезду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ужной интеллектуальный конкурс «Что? Где? Когда?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«Лидер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>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У </w:t>
            </w:r>
            <w:r>
              <w:rPr>
                <w:sz w:val="20"/>
                <w:szCs w:val="20"/>
                <w:lang w:val="ru-RU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гра – презент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30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35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40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ероприятий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55,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- 2012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3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3. Мероприятия по молодежной политике</w:t>
            </w:r>
          </w:p>
        </w:tc>
      </w:tr>
      <w:tr>
        <w:trPr>
          <w:trHeight w:val="153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"Дню семь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79</w:t>
            </w:r>
            <w:r>
              <w:rPr>
                <w:sz w:val="20"/>
                <w:szCs w:val="20"/>
              </w:rPr>
              <w:t>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70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80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88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роприятий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я городского и участие в окружном</w:t>
            </w:r>
            <w:r>
              <w:rPr>
                <w:sz w:val="20"/>
                <w:szCs w:val="20"/>
                <w:lang w:val="ru-RU"/>
              </w:rPr>
              <w:t xml:space="preserve"> и всероссийском</w:t>
            </w:r>
            <w:r>
              <w:rPr>
                <w:sz w:val="20"/>
                <w:szCs w:val="20"/>
              </w:rPr>
              <w:t xml:space="preserve"> фестивале молодых семей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ужной конкурс «Семья года Югр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Мир, в котором мы живе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лодая семья – молодая Югра»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,4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5,4: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4,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25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30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37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ероприятий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"Дню защиты дете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ворец семь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досу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КиО «Аттракцион»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60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77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85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роприятий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"Дню матер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ворец семь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 «Югра – презент»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97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2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65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73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75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роприятий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рганизация и проведение мероприятий, посвящённых Дню Города (участие в карнавальном шествии, чествование молодых семей, подарок первому новорождённому)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Style12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БУ «Дворец семьи»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Бюджет города</w:t>
            </w:r>
          </w:p>
        </w:tc>
        <w:tc>
          <w:tcPr>
            <w:tcW w:w="10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жегодно</w:t>
            </w:r>
          </w:p>
          <w:p>
            <w:pPr>
              <w:pStyle w:val="Style12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11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г. - 100 чел.</w:t>
            </w:r>
          </w:p>
          <w:p>
            <w:pPr>
              <w:pStyle w:val="Style12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12 г. - 150 чел.</w:t>
            </w:r>
          </w:p>
          <w:p>
            <w:pPr>
              <w:pStyle w:val="Style12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оддержка общественных молодежных организаций и объединений различной направленности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ие делегаций из г. Югорска в мероприятиях  всероссийского, регионального и городского уровня</w:t>
            </w:r>
          </w:p>
        </w:tc>
      </w:tr>
      <w:tr>
        <w:trPr>
          <w:trHeight w:val="1035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рганизация отчетного мероприятия по итогам работы за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МБУ «Центр досуга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Награждение специалистов, принимавших активное участие в организации работы с детьми и молодежью</w:t>
            </w:r>
          </w:p>
        </w:tc>
      </w:tr>
      <w:tr>
        <w:trPr>
          <w:trHeight w:val="458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ород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- 2012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небюд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</w:rPr>
              <w:t>жетные источники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0-2012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1563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Информационно — нормативное обеспечение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нформационно – методического сборника по организации летнего отдыха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25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информационной, правовой, аналитической и нормативной  базы формирования городской молодежной и семейн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нормативно – правовых актов в практическую область реализации программных мероприятий города, направленных на работу с подростками и молодежью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буклетов, брошюр по организации деятельности клубов по месту жительства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досуг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25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сборника вариативных программ по основным направлениям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25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методической литературы для общественных организаций и объединений, работающих с подростками, молодежью и молодыми семьями</w:t>
            </w:r>
          </w:p>
          <w:p>
            <w:pPr>
              <w:pStyle w:val="Normal"/>
              <w:ind w:left="45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реестра детских и молодежных общественных объединений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ворец семь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досуг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25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ального мониторинга по проблемам в сфере молодежной и семейной политики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25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буклетов, брошюр об одаренных детях.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25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- 2012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делу: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88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2</w:t>
            </w:r>
            <w:r>
              <w:rPr>
                <w:b/>
                <w:bCs/>
                <w:sz w:val="20"/>
                <w:szCs w:val="20"/>
                <w:lang w:val="ru-RU"/>
              </w:rPr>
              <w:t>8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- 2012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63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свещение мероприятий в средствах массовой информации</w:t>
            </w:r>
          </w:p>
        </w:tc>
      </w:tr>
      <w:tr>
        <w:trPr>
          <w:trHeight w:val="70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мероприятий по семейной и молодежной политике в средствах массовой информации:</w:t>
            </w:r>
          </w:p>
          <w:p>
            <w:pPr>
              <w:pStyle w:val="Normal"/>
              <w:ind w:left="60" w:righ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ая газета «Югорский вестник»;</w:t>
            </w:r>
          </w:p>
          <w:p>
            <w:pPr>
              <w:pStyle w:val="Normal"/>
              <w:ind w:left="60" w:righ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е телевидение «Югорск ТВ»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 5</w:t>
            </w: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ru-RU"/>
              </w:rPr>
              <w:t>69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кламы, доступности, анонсов, отчетов о проделанной деятельности для широких слоев населения на городском, окружном и российских уровнях</w:t>
            </w:r>
          </w:p>
        </w:tc>
      </w:tr>
      <w:tr>
        <w:trPr>
          <w:trHeight w:val="37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делу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 5</w:t>
            </w:r>
            <w:r>
              <w:rPr>
                <w:b/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1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69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- 2012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63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Содержание учреждений по молодежной политик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реждений по молодежной полит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У «Дворец семь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МБУ «Центр досуга»;</w:t>
            </w:r>
          </w:p>
          <w:p>
            <w:pPr>
              <w:pStyle w:val="Normal"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У «Молодежная биржа труда «Гелиос»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ворец семь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досуг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АУ</w:t>
            </w:r>
            <w:r>
              <w:rPr>
                <w:sz w:val="20"/>
                <w:szCs w:val="20"/>
              </w:rPr>
              <w:t xml:space="preserve"> «М</w:t>
            </w:r>
            <w:r>
              <w:rPr>
                <w:sz w:val="20"/>
                <w:szCs w:val="20"/>
                <w:lang w:val="ru-RU"/>
              </w:rPr>
              <w:t>олодежная биржа труда</w:t>
            </w:r>
            <w:r>
              <w:rPr>
                <w:sz w:val="20"/>
                <w:szCs w:val="20"/>
              </w:rPr>
              <w:t xml:space="preserve"> «Гелиос»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FF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 </w:t>
            </w:r>
            <w:r>
              <w:rPr>
                <w:b/>
                <w:bCs/>
                <w:sz w:val="20"/>
                <w:szCs w:val="20"/>
                <w:lang w:val="ru-RU"/>
              </w:rPr>
              <w:t>317,4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9 577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1 958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67,9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FF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 746,5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 885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 </w:t>
            </w:r>
            <w:r>
              <w:rPr>
                <w:bCs/>
                <w:sz w:val="20"/>
                <w:szCs w:val="20"/>
                <w:lang w:val="ru-RU"/>
              </w:rPr>
              <w:t>86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  <w:lang w:val="ru-RU"/>
              </w:rPr>
              <w:t xml:space="preserve"> 3</w:t>
            </w:r>
            <w:r>
              <w:rPr>
                <w:b/>
                <w:sz w:val="20"/>
                <w:szCs w:val="20"/>
                <w:lang w:val="en-US"/>
              </w:rPr>
              <w:t>03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1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25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существляющих работу с детьми и молодежь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— технической базы учреждений для обеспечения комфортных и безопасных условий для работы с населением.</w:t>
            </w:r>
          </w:p>
        </w:tc>
      </w:tr>
      <w:tr>
        <w:trPr>
          <w:trHeight w:val="1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иносящей доход деятельности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ые источни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 575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1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25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АУ «Молодежная биржа труда «Гелиос» на выполнение муниципального задания учредителя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АУ «</w:t>
            </w:r>
            <w:r>
              <w:rPr>
                <w:sz w:val="20"/>
                <w:szCs w:val="20"/>
                <w:lang w:val="ru-RU"/>
              </w:rPr>
              <w:t xml:space="preserve">Молодежная биржа труда </w:t>
            </w:r>
            <w:r>
              <w:rPr>
                <w:sz w:val="20"/>
                <w:szCs w:val="20"/>
              </w:rPr>
              <w:t xml:space="preserve"> «Гелиос»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5 559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2,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 066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25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 задания учреждением с целью создания условий:</w:t>
            </w:r>
          </w:p>
          <w:p>
            <w:pPr>
              <w:pStyle w:val="Normal"/>
              <w:ind w:firstLine="555"/>
              <w:jc w:val="center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spacing w:val="6"/>
                <w:sz w:val="20"/>
                <w:szCs w:val="20"/>
              </w:rPr>
              <w:t xml:space="preserve"> оказания информационно - консультационных и профориентационных услуг в области трудозанятости молодежи;</w:t>
            </w:r>
          </w:p>
          <w:p>
            <w:pPr>
              <w:pStyle w:val="Normal"/>
              <w:spacing w:lineRule="atLeast" w:line="2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- максимально - возможного трудоустройства молодежи и обслуживания предприятий, организаций, населения.</w:t>
            </w:r>
          </w:p>
        </w:tc>
      </w:tr>
      <w:tr>
        <w:trPr>
          <w:trHeight w:val="1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АУ «Молодежная биржа труда «Гелиос» от приносящей доход деятельности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 18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9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 2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 38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25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делу: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6 639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54,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2 832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 0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- 2012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ИТОГОВОЕ ФИНАНСИРОВАНИЕ </w:t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ЕДОМСТВЕННОЙ ЦЕЛЕВОЙ ПРОГРАММЫ В РАЗРЕЗЕ ИСТОЧНИКОВ</w:t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5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93"/>
        <w:gridCol w:w="1066"/>
        <w:gridCol w:w="1397"/>
        <w:gridCol w:w="1056"/>
        <w:gridCol w:w="1101"/>
        <w:gridCol w:w="1397"/>
        <w:gridCol w:w="1056"/>
        <w:gridCol w:w="1023"/>
        <w:gridCol w:w="1397"/>
        <w:gridCol w:w="909"/>
        <w:gridCol w:w="1346"/>
      </w:tblGrid>
      <w:tr>
        <w:trPr>
          <w:trHeight w:val="30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№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именование расходов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0 год, тыс. руб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1 год, тыс. руб.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2 год, тыс. руб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:</w:t>
            </w:r>
          </w:p>
        </w:tc>
      </w:tr>
      <w:tr>
        <w:trPr>
          <w:trHeight w:val="32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не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не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не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мероприятий по молодежной полити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1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1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2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2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4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886</w:t>
            </w:r>
          </w:p>
        </w:tc>
      </w:tr>
      <w:tr>
        <w:trPr>
          <w:trHeight w:val="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Освещение мероприятий в средствах массовой информ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 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3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 5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5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 6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 555</w:t>
            </w:r>
          </w:p>
        </w:tc>
      </w:tr>
      <w:tr>
        <w:trPr>
          <w:trHeight w:val="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учреждений по молодежной полити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 267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 26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 74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 74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 3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 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 317,4</w:t>
            </w:r>
          </w:p>
        </w:tc>
      </w:tr>
      <w:tr>
        <w:trPr>
          <w:trHeight w:val="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Доходы от приносящей доход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 60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60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575,1</w:t>
            </w:r>
          </w:p>
        </w:tc>
      </w:tr>
      <w:tr>
        <w:trPr>
          <w:trHeight w:val="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Субсидия МАУ «Молодежная биржа труда «Гелиос» на выполнение муниципального задания учреди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 282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 28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 06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 06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 2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 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 559,7</w:t>
            </w:r>
          </w:p>
        </w:tc>
      </w:tr>
      <w:tr>
        <w:trPr>
          <w:trHeight w:val="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Доходы МАУ «Молодежная биржа труда «Гелиос» от приносящей доход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 5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5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 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 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 3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 187</w:t>
            </w:r>
          </w:p>
        </w:tc>
      </w:tr>
      <w:tr>
        <w:trPr>
          <w:trHeight w:val="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программ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 0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 20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 29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 573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 0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 63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 6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5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 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8 080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36:00Z</dcterms:created>
  <dc:creator>Тельнова Н.А.</dc:creator>
  <dc:description/>
  <cp:keywords/>
  <dc:language>en-US</dc:language>
  <cp:lastModifiedBy>Тельнова Н.А.</cp:lastModifiedBy>
  <dcterms:modified xsi:type="dcterms:W3CDTF">2012-01-13T18:44:00Z</dcterms:modified>
  <cp:revision>2</cp:revision>
  <dc:subject/>
  <dc:title/>
</cp:coreProperties>
</file>